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2880</wp:posOffset>
            </wp:positionV>
            <wp:extent cx="1143000" cy="635000"/>
            <wp:effectExtent l="0" t="0" r="0" b="0"/>
            <wp:wrapTight wrapText="largest">
              <wp:wrapPolygon edited="0">
                <wp:start x="9705" y="0"/>
                <wp:lineTo x="8637" y="3186"/>
                <wp:lineTo x="6452" y="10301"/>
                <wp:lineTo x="675" y="13562"/>
                <wp:lineTo x="1063" y="20084"/>
                <wp:lineTo x="20143" y="20678"/>
                <wp:lineTo x="21211" y="20678"/>
                <wp:lineTo x="21211" y="17490"/>
                <wp:lineTo x="19414" y="5113"/>
                <wp:lineTo x="17278" y="1926"/>
                <wp:lineTo x="11500" y="0"/>
                <wp:lineTo x="970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64" r="-21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182880</wp:posOffset>
            </wp:positionV>
            <wp:extent cx="1143000" cy="635000"/>
            <wp:effectExtent l="0" t="0" r="0" b="0"/>
            <wp:wrapTight wrapText="largest">
              <wp:wrapPolygon edited="0">
                <wp:start x="9705" y="0"/>
                <wp:lineTo x="6452" y="10301"/>
                <wp:lineTo x="675" y="13562"/>
                <wp:lineTo x="1063" y="20084"/>
                <wp:lineTo x="20143" y="20678"/>
                <wp:lineTo x="20143" y="20678"/>
                <wp:lineTo x="21600" y="20678"/>
                <wp:lineTo x="21600" y="20084"/>
                <wp:lineTo x="20143" y="14229"/>
                <wp:lineTo x="18686" y="10301"/>
                <wp:lineTo x="19414" y="5113"/>
                <wp:lineTo x="17278" y="1926"/>
                <wp:lineTo x="11500" y="0"/>
                <wp:lineTo x="9705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364" r="-21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75030</wp:posOffset>
                </wp:positionV>
                <wp:extent cx="189865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OCIETÀ CHIM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EZIONE SICIL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4pt;mso-wrap-distance-left:9.05pt;mso-wrap-distance-right:9.05pt;mso-wrap-distance-top:0pt;mso-wrap-distance-bottom:0pt;margin-top:68.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OCIETÀ CHIM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EZIONE SIC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873760</wp:posOffset>
                </wp:positionV>
                <wp:extent cx="189865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OCIETÀ CHIM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EZ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4pt;mso-wrap-distance-left:9.05pt;mso-wrap-distance-right:9.05pt;mso-wrap-distance-top:0pt;mso-wrap-distance-bottom:0pt;margin-top:68.8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OCIETÀ CHIMICA ITA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EZ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8363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Convegno Congiunto </w:t>
      </w:r>
    </w:p>
    <w:p>
      <w:pPr>
        <w:pStyle w:val="Normal"/>
        <w:tabs>
          <w:tab w:val="clear" w:pos="709"/>
          <w:tab w:val="center" w:pos="1134" w:leader="none"/>
          <w:tab w:val="center" w:pos="836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Sezioni Calabria e Sicilia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rmo, 1-2 Dicembre 2014</w:t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eda di registrazione</w:t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.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ab/>
        <w:t xml:space="preserve">Dott.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gnome - </w:t>
        <w:tab/>
        <w:tab/>
        <w:tab/>
        <w:tab/>
        <w:tab/>
        <w:tab/>
        <w:t xml:space="preserve">Nome -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tituzione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 –</w:t>
        <w:tab/>
        <w:tab/>
        <w:tab/>
        <w:tab/>
        <w:t xml:space="preserve">Città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  –</w:t>
        <w:tab/>
        <w:tab/>
        <w:tab/>
        <w:tab/>
        <w:t xml:space="preserve">e-mail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tessera SCI –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Titolo della comunicazione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(Riassunto da inviare entro il 15 Novembre 2014 a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michelangelo.gruttadauria@unipa.it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  <w:t xml:space="preserve">comunicazione orale </w:t>
      </w:r>
      <w:r>
        <w:rPr>
          <w:rFonts w:cs="Arial" w:ascii="Arial" w:hAnsi="Arial"/>
          <w:sz w:val="20"/>
          <w:szCs w:val="22"/>
        </w:rPr>
        <w:t>(nel caso in cui le richieste di comunicazioni orali dovessero superare il tempo disponibile, accetto di presentare una comunicazione poster di cui mi verrà data conferma per e-mail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  <w:t>comunicazione poster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/>
      </w:pPr>
      <w:r>
        <w:rPr/>
        <w:t>Quote di iscri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16"/>
        <w:gridCol w:w="2216"/>
        <w:gridCol w:w="215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Arial" w:ascii="Arial" w:hAnsi="Arial"/>
                <w:b/>
                <w:sz w:val="22"/>
                <w:szCs w:val="22"/>
              </w:rPr>
              <w:t>QUOTE di ISCRIZI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tro 15/11/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o 15/11/2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PORTO DOVUT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 S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n Soci SC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omprende iscrizione 2015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idotta Soci SC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Borsisti, assegnisti, dottorand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n Ridotta Soci SC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Borsisti, assegnisti, dottorand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SO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E DA VERS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me si intende pagare (segnare con una X)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7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BONIFICO BANC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 CONTANTI alla regist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L’importo dovrà essere versato mediante bonifico bancario sul conto n. 6867 CREDEM – Palermo Sede - Piazza Karol Woytila 25/a, Palermo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BAN: IT87 C030 3204 6010 1000 0006 867) indicando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neficiario: Comitato Organizzatore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usale: Dott/Prof............... Iscrizione Convegno SCI Sicilia Calabria 2014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Sarà possibile pagare in contanti all’atto della registrazione. La tariffa applicata dipenderà dalla data di ricevimento del modulo di iscrizione (entro o dopo il 15/11/2014).</w:t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>
    <w:name w:val="Sottotitolo1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chelangelo.gruttadauria@unip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1:00Z</dcterms:created>
  <dc:creator>***</dc:creator>
  <dc:description/>
  <cp:keywords/>
  <dc:language>en-US</dc:language>
  <cp:lastModifiedBy>Manuela Mostacci</cp:lastModifiedBy>
  <dcterms:modified xsi:type="dcterms:W3CDTF">2014-09-30T13:41:00Z</dcterms:modified>
  <cp:revision>2</cp:revision>
  <dc:subject/>
  <dc:title>Società Chimica Italiana</dc:title>
</cp:coreProperties>
</file>